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/>
      </w:pPr>
      <w:r>
        <w:rPr/>
        <w:t>別表３　　　　　　　　　　　　　　　　　　</w:t>
      </w:r>
      <w:r>
        <w:rPr>
          <w:bdr w:val="single" w:sz="4" w:space="0" w:color="000000"/>
        </w:rPr>
        <w:t>　　建築物以外のものに係る解体工事又は新築工事等（土木工事等）</w:t>
      </w:r>
    </w:p>
    <w:p>
      <w:pPr>
        <w:pStyle w:val="Normal"/>
        <w:spacing w:lineRule="exact" w:line="400"/>
        <w:jc w:val="center"/>
        <w:rPr/>
      </w:pPr>
      <w:r>
        <w:rPr/>
        <w:t>分別解体等の計画等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5"/>
        <w:gridCol w:w="616"/>
        <w:gridCol w:w="1368"/>
        <w:gridCol w:w="953"/>
        <w:gridCol w:w="1899"/>
        <w:gridCol w:w="2954"/>
      </w:tblGrid>
      <w:tr>
        <w:trPr/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の構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解体工事のみ）※</w:t>
            </w:r>
          </w:p>
        </w:tc>
        <w:tc>
          <w:tcPr>
            <w:tcW w:w="77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鉄筋コンクリート造　□その他（　　　　　　　　　　　）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種類</w:t>
            </w:r>
          </w:p>
        </w:tc>
        <w:tc>
          <w:tcPr>
            <w:tcW w:w="77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工事　　□維持・修繕工事　　□解体工事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電気　□水道　□ガス　□下水道　□鉄道　□電話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）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使用する特定建設資材の種類</w:t>
            </w:r>
          </w:p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新築・維持・修繕工事のみ）※</w:t>
            </w:r>
          </w:p>
        </w:tc>
        <w:tc>
          <w:tcPr>
            <w:tcW w:w="77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コンクリート　□コンクリート及び鉄から成る建設資材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アスファルト・コンクリート塊　□木材</w:t>
            </w:r>
          </w:p>
        </w:tc>
      </w:tr>
      <w:tr>
        <w:trPr>
          <w:trHeight w:val="263" w:hRule="atLeast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関する調査の結果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物の状況</w:t>
            </w:r>
          </w:p>
        </w:tc>
        <w:tc>
          <w:tcPr>
            <w:tcW w:w="5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辺状況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場所の状況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出経路の状況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着物の有無（解体・維持・修繕工事のみ）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）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2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着手前に実施する措置の内容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場所の確保</w:t>
            </w:r>
          </w:p>
        </w:tc>
        <w:tc>
          <w:tcPr>
            <w:tcW w:w="58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搬出経路の確保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2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）</w:t>
            </w:r>
          </w:p>
        </w:tc>
        <w:tc>
          <w:tcPr>
            <w:tcW w:w="5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着手の時期※</w:t>
            </w:r>
          </w:p>
        </w:tc>
        <w:tc>
          <w:tcPr>
            <w:tcW w:w="7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工程ごとの作業内容及び解体方法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程</w:t>
            </w:r>
          </w:p>
        </w:tc>
        <w:tc>
          <w:tcPr>
            <w:tcW w:w="4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  <w:p>
            <w:pPr>
              <w:pStyle w:val="Normal"/>
              <w:jc w:val="center"/>
              <w:rPr/>
            </w:pPr>
            <w:r>
              <w:rPr/>
              <w:t>（解体工事のみ）</w:t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仮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設工事　□有　□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土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工事　□有　□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基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工事　□有　□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本体構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構造の工事　□有　□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本体付属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付属品の工事　□有　□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その他（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　□有　□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/>
        <w:tc>
          <w:tcPr>
            <w:tcW w:w="2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1"/>
              <w:rPr/>
            </w:pPr>
            <w:r>
              <w:rPr/>
              <w:t>工事の工程の順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解体工事のみ）</w:t>
            </w:r>
          </w:p>
        </w:tc>
        <w:tc>
          <w:tcPr>
            <w:tcW w:w="7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の工程における⑤→④→③の順序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その他の場合の理由（　　　　　　　　　　　　　　　　　　　　　　　　　　　　）</w:t>
            </w:r>
          </w:p>
        </w:tc>
      </w:tr>
      <w:tr>
        <w:trPr/>
        <w:tc>
          <w:tcPr>
            <w:tcW w:w="2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用いられた建設資材の量の見込み（解体工事のみ）※</w:t>
            </w:r>
          </w:p>
        </w:tc>
        <w:tc>
          <w:tcPr>
            <w:tcW w:w="7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トン</w:t>
            </w:r>
          </w:p>
        </w:tc>
      </w:tr>
      <w:tr>
        <w:trPr>
          <w:trHeight w:val="419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firstLine="180"/>
              <w:rPr/>
            </w:pPr>
            <w:r>
              <w:rPr/>
              <w:t>　廃棄物発生見込量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建設資材廃棄物の種類ごとの量の見込み（全工事）並びに特定建設資材が使用される工作物の部分（新築・維持・修繕工事のみ）及び特定建設資材廃棄物の発生が見込まれる工作物の部分（維持・修繕・解体工事のみ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の見込み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生が見込まれる部分又は使用する部分（注）</w:t>
            </w:r>
          </w:p>
        </w:tc>
      </w:tr>
      <w:tr>
        <w:trPr>
          <w:trHeight w:val="419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コンクリート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①</w:t>
            </w:r>
            <w:r>
              <w:rPr/>
              <w:t>　□②　□③　□④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⑤</w:t>
            </w:r>
            <w:r>
              <w:rPr/>
              <w:t>　□⑥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アスファルト</w:t>
            </w:r>
          </w:p>
          <w:p>
            <w:pPr>
              <w:pStyle w:val="Normal"/>
              <w:ind w:firstLine="180"/>
              <w:rPr/>
            </w:pPr>
            <w:r>
              <w:rPr/>
              <w:t>･コンクリート塊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①</w:t>
            </w:r>
            <w:r>
              <w:rPr/>
              <w:t>　□②　□③　□④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⑤</w:t>
            </w:r>
            <w:r>
              <w:rPr/>
              <w:t>　□⑥</w:t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設発生木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①</w:t>
            </w:r>
            <w:r>
              <w:rPr/>
              <w:t>　□②　□③　□④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⑤</w:t>
            </w:r>
            <w:r>
              <w:rPr/>
              <w:t>　□⑥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注）①仮設　　②土工　　③基礎　　④本体構造　　⑤本体付属品　　⑥その他</w:t>
            </w:r>
          </w:p>
        </w:tc>
      </w:tr>
      <w:tr>
        <w:trPr>
          <w:trHeight w:val="500" w:hRule="atLeast"/>
        </w:trPr>
        <w:tc>
          <w:tcPr>
            <w:tcW w:w="100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100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以外の事項は法第９条第２項の基準に適合するものでなければなりません。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□</w:t>
      </w:r>
      <w:r>
        <w:rPr/>
        <w:t>欄には、該当箇所に「レ」を付す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26:00Z</dcterms:created>
  <dc:creator>CL0378</dc:creator>
  <dc:description/>
  <cp:keywords/>
  <dc:language>en-US</dc:language>
  <cp:lastModifiedBy>CL4177</cp:lastModifiedBy>
  <cp:lastPrinted>2010-11-22T14:28:00Z</cp:lastPrinted>
  <dcterms:modified xsi:type="dcterms:W3CDTF">2024-05-27T06:59:00Z</dcterms:modified>
  <cp:revision>42</cp:revision>
  <dc:subject/>
  <dc:title>法第１２条第１項に基づく書面</dc:title>
</cp:coreProperties>
</file>